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88298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декабря 2023 года</w:t>
        <w:tab/>
        <w:tab/>
        <w:tab/>
        <w:tab/>
        <w:tab/>
        <w:tab/>
        <w:t>№ 5 протокол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6 апреля 2011 года № 4 протокол № 16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ожения о финансовом отдел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8.8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6 апреля 2011 года № 4 протокол № 16 «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ложения о финансовом отделе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5 Устава муниципального образования    Усть-Лабинский район Совет муниципального образования Усть-Лабинский район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образования                    Усть-Лабинский район от 6 апреля 2011 года № 4 протокол № 16                        «Об утверждении Положения о финансовом отделе администрации муниципального образования Усть-Лабинский район»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ружковой Марине Алексеевне, начальнику финансового отдела администрации муниципального образования Усть-Лабинский район, произвести государственную регистрацию изменений, внесенных в учредительные документы финансового отдела администрации муниципального образования Усть-Лабинский район, в установленный законодательств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муниципального образования Усть-Лабинский район от 25 февраля 2021 г. № 2 протокол № 9 «О внесении изменений в решение Совета муниципального образования Усть-Лабинский район от 6 апреля 2011 года № 4 протокол № 16 «Об утвержден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 о финансовом отделе администрации муниципального образования Усть-Лаб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48" w:right="-6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right="-6" w:firstLine="708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248" w:right="-6" w:firstLine="708"/>
        <w:rPr>
          <w:sz w:val="28"/>
          <w:szCs w:val="28"/>
        </w:rPr>
      </w:pPr>
      <w:r>
        <w:rPr>
          <w:sz w:val="28"/>
          <w:szCs w:val="28"/>
        </w:rPr>
        <w:t>от 25 декабря 2023 года</w:t>
      </w:r>
    </w:p>
    <w:p>
      <w:pPr>
        <w:pStyle w:val="Normal"/>
        <w:ind w:left="4248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60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6" w:firstLine="708"/>
        <w:rPr>
          <w:sz w:val="28"/>
          <w:szCs w:val="28"/>
        </w:rPr>
      </w:pPr>
      <w:r>
        <w:rPr>
          <w:sz w:val="28"/>
          <w:szCs w:val="28"/>
        </w:rPr>
        <w:t>«ПРИЛОЖЕНИЕ  2</w:t>
      </w:r>
    </w:p>
    <w:p>
      <w:pPr>
        <w:pStyle w:val="Normal"/>
        <w:ind w:left="4248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right="-6" w:firstLine="708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248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6 апреля 2011 года № 4 </w:t>
      </w:r>
    </w:p>
    <w:p>
      <w:pPr>
        <w:pStyle w:val="Normal"/>
        <w:ind w:left="4248" w:right="-6" w:firstLine="708"/>
        <w:rPr>
          <w:sz w:val="28"/>
          <w:szCs w:val="28"/>
        </w:rPr>
      </w:pPr>
      <w:r>
        <w:rPr>
          <w:sz w:val="28"/>
          <w:szCs w:val="28"/>
        </w:rPr>
        <w:t>протокол № 16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248" w:right="-6" w:firstLine="708"/>
        <w:rPr>
          <w:sz w:val="28"/>
          <w:szCs w:val="28"/>
        </w:rPr>
      </w:pPr>
      <w:r>
        <w:rPr>
          <w:sz w:val="28"/>
          <w:szCs w:val="28"/>
        </w:rPr>
        <w:t>от 25 декабря 2023 года</w:t>
      </w:r>
    </w:p>
    <w:p>
      <w:pPr>
        <w:pStyle w:val="Normal"/>
        <w:ind w:left="4248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60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6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овом отделе администрации муниципального образования </w:t>
      </w:r>
    </w:p>
    <w:p>
      <w:pPr>
        <w:pStyle w:val="Normal"/>
        <w:tabs>
          <w:tab w:val="clear" w:pos="708"/>
          <w:tab w:val="left" w:pos="46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4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2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6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Финансовый отдел администрации муниципального образования Усть-Лабинский район (далее – финансовый отдел), создан в результате преобразования финансового управления администрации муниципального образования Усть-Лабинский район, является муниципальным финансовым органом, отраслевым органом администрации муниципального образования Усть-Лабинский район и правопреемником всех прав и обязанностей финансового управления администрации муниципального образования Усть-Лабинский район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Финансовый отдел действует на основании Устава муниципального образования Усть-Лабинский район и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Финансовый отдел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нормативными правовыми актами Российской Федерации и Краснодарского края, а также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Финансовый отдел является юридическим лицом, имеет гербовую печать, штампы и бланки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ное наименование: Финансовый отдел администрации муниципального образования Усть-Лабинский район. Сокращенное наименование: ФО АМО Усть-Лабинский райо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есто нахождения финансового отдела: Краснодарский край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. Усть-Лабинск, ул. Ленина, 38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ые задачи финансового отдел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Основными задачами финансового отдела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. Составление проекта бюджета муниципального образования Усть-Лабинский район (далее – местный бюджет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. Организация исполнения и контроль за исполнением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. Формирование доходов и расходов местного бюджета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4. Обеспечение соблюдения принципов бюджетной систем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существление анализа и мониторинга результатов финансово-хозяйственной деятельности бюджетополучателей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беспечение соблюдения иммунитета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</w:t>
      </w:r>
      <w:r>
        <w:rPr>
          <w:shd w:fill="FFFFFF" w:val="clear"/>
        </w:rPr>
        <w:t xml:space="preserve"> </w:t>
      </w:r>
      <w:bookmarkStart w:id="0" w:name="_GoBack"/>
      <w:bookmarkEnd w:id="0"/>
      <w:r>
        <w:rPr>
          <w:sz w:val="28"/>
          <w:szCs w:val="28"/>
          <w:shd w:fill="FFFFFF" w:val="clear"/>
        </w:rPr>
        <w:t>Обеспечение ведения в пределах установленных полномочий бюджетного учета финансовым отделом как финансовым органом муниципального образования Усть-Лабинский район, главным распорядителем средств местного бюджета, получателем бюджетных средств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,  составления отчетности об исполнении местного бюджета и сводной бухгалтерск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существление контроля в сфере закупок в пределах полномочий, предусмотренных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финансового отдел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инансовый отдел в соответствии с возложенными на него задачами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. Организует работу по составлению проекта местного бюджета, осуществляет его непосредственное составление и представляет его с необходимыми документами в администрацию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. Утверждает порядок формирования перечня и кодов целевых статей и видов расходов местного бюджета, если иное не установлено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</w:t>
      </w:r>
      <w:r>
        <w:rPr/>
        <w:t xml:space="preserve"> </w:t>
      </w:r>
      <w:r>
        <w:rPr>
          <w:sz w:val="28"/>
          <w:szCs w:val="28"/>
        </w:rPr>
        <w:t>Утверждает перечень кодов подвидов доходов бюджетов по видам доходов бюджетов, главными администраторами которых являются орган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образования Усть-Лабинский район и (или) находящиеся в их ведении казенные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4.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(главных администраторов источников финансирования дефицита местного бюджета), составления и ведения кассового плана исполнения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5. Составляет и ведет сводную бюджетную роспись местного бюджета, вносит в нее изменения, составляет и ведет кассовый план исполнения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6. Доводит бюджетные ассигнования и лимиты бюджетных обязательств до главных распорядителей средств местного бюджета, доводит до главных администраторов источников финансирования дефицита местного бюджета бюджетные ассигн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7. Рассматривает обращения главных распорядителей средств местного бюджета об изменении бюджетных ассигнований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8. Обеспечивает в установленном порядке изменение лимитов бюджетных обязательств и бюджетных ассигн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Организует исполнение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Осуществляет методологическое руководство в области составления проекта местного бюджета и исполнения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1. Обеспечивает соблюдение иммунитета бюджета и исполнение судебных актов по обращениям взыскания на средства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Составляет отчет о кассовом исполнении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3. Разрабатывает по поручению администрации муниципального образования Усть-Лабинский район программу муниципальных заимств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4.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местного бюджета по исполненным муниципальным гарантия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5. Осуществляет анализ и мониторинг операций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, инвестиций,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6. Взыскивает в бесспорном порядке суммы просроченной задолженности по бюджетным средствам, выданным на возвратной основе, не уплаченные в срок проценты за пользование бюджетными средствами, а также пени за несвоевременный возврат бюджетных средств, если иное не предусмотрено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7. Взыскивает бюджетные средства, использованные не по целевому назначению, если иное не предусмотрено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8. В случаях установленных Бюджетным кодексом Российской Федерации, выносит предупреждение руководителям органов местного самоуправления и получателей бюджетных средств о ненадлежащем исполнении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9. Осуществляет управление остатками средств на едином счете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0. Организует казначейское исполнение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1. Устанавливает порядок открытия и ведения лицевых счетов, открываемых в Финансовом отдел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2. Осуществляет открытие и ведение лицевых счетов для учета операций главных администраторов источников финансирования дефицита местного бюджета, главных распорядителей (распорядителей) местного бюджета, муниципальных бюджетных (автономных) учреждений муниципального образования Усть-Лабинский район, муниципальных унитарных предприятий муниципального образования Усть-Лабинский район в установленном и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3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ставляет на основании сводной бюджетной отчетности, представленной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бюджетную отчетность об исполнении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Составляет на основании сводной бухгалтерской отчетности главных администраторов средств местного бюджета, осуществляющих в отношении муниципальных бюджетных (автономных) учреждений муниципального образования Усть-Лабинский район полномочия и функции учредителя, сводную бухгалтерскую отчетность муниципальных бюджетных (автономных) учреждений муниципального образования Усть-Лаб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4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ставляет на основании бюджетной отчетности об исполнении местного бюджета, бюджетной отчетности об исполнении бюджетов городского и сельских поселений Усть-Лабинского района бюджетную отчетность об исполнении консолидированного бюджета Усть-Лабинского района и представляет ее в министерство финансов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Составляет консолидированную (финансовую) бухгалтерскую отчетность Усть-Лабинского района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представляет ее в министерство финансов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5. Согласовывает в установленном порядке решения налоговых органов об изменении сроков уплаты налогов, подлежащих зачислению в местный бюджет в форме отсрочки, рассрочки, инвестиционного налогового креди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6.</w:t>
      </w:r>
      <w:r>
        <w:rPr/>
        <w:t xml:space="preserve"> </w:t>
      </w:r>
      <w:r>
        <w:rPr>
          <w:sz w:val="28"/>
          <w:szCs w:val="28"/>
        </w:rPr>
        <w:t>Участвует в согласовании с органами государственной власти Краснодарского края при определении размеров финансовой поддержки из бюджета Краснодарского края и средств финансирования расходов на выпол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ние государственных полномочий, передаваемых органам местного самоуправления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7. Участвует в разработке и осуществлении мер по финансовому оздоровлению и структурной перестройке экономики муниципального образования Усть-Лабинский район, поддержке и защите интересов товаропроизводителей, исполнителей работ и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8. Разрабатывает предложения по совершенствованию методики финансово-бюджетного планирования, финансирования и отчетности, по совершенствованию межбюджетных отношений между органами государственной власти Российской Федерации, органами государственной власти Краснодарского края и органами местного самоуправления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9. Участвует в работе по анализу показателей социально-экономического развития муниципального образования Усть-Лабинский район, разработке необходимых мер по финансовому и налоговому стимулированию предпринимательской и иной хозяйственной деятель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0. Взаимодействует с финансово-кредитными учреждениями, налоговыми органами, отраслевыми и функциональными органами администрации муниципального образования Усть-Лабинский район в целях улучшения организации работы и усиления контроля за исполнением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1. Участвует в работе комитетов и комиссий, а также заседаниях Совета муниципального образования Усть-Лабинский район по вопросам, входящим в компетенцию Финансового от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2. Разрабатывает предложения по совершенствованию структуры и штата отраслевых, функциональных и территориальных органов администрации муниципального образования Усть-Лабинский район и расходов на их содержа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3. Рассматривает бюджетную отчетность главных администраторов бюджетных средств, вносит предложения об устранении выявленных недостат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4. Обеспечивает методическое руководство бюджетным учетом бюджетных учреждений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5. Обеспечивает организацию и ведение бюджетного учета по исполнению местного бюджета и бюджетной сметы финансового от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6. В необходимых случаях предъявляет иски в суд общей юрисдикции и (или) арбитражный суд к нарушителям бюджетного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7. Осуществляет связи с международными финансово-кредитными организациями, изучает опыт организации деятельности аналогичных органов по исполнению местного бюджета и управлению муниципальной казной внутри Российской Федерации и в зарубежных странах и разрабатывает предложения по использованию положительного опы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8. Осуществляет отдельные бюджетные полномочия финансовых органов поселений Усть-Лабинского района на основе соглашений между адми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истрациями поселений Усть-Лабинского района и администрацией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9. Осуществляет контроль в сфере закупок в пределах полномочий, предусмотренных частью 5 статьи 99 Федерального закона от 5 апреля 2013 г.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40. Осуществляет иные полномочия в соответствии с Бюджетным кодексом Российской Федерации, настоящим Положением и иными муниципальными правовыми акт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финансового отдел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о исполнение возложенных на него функций финансовый отдел имеет прав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1. Получать от отраслевых и функциональных органов администрации муниципального образования Усть-Лабинский район материалы, необходимые для составления проекта решения Совета муниципального образования Усть-Лабинский район о местном бюджете, отчеты об исполнении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. Проводить анализ и мониторинг расходования бюджетных средств получателями средств местного бюджета, администраторами источников финансирования дефицита местного бюджета, получателями бюджетных кредитов, бюджетных инвестиций, муниципальных гарант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3. Принимать решения об открытии и закрытии лицевых счетов получателей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4. Осуществлять изменение лимитов бюджетных обязательств и бюджетных ассигнований в случаях, предусмотр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5. Требовать от главных распорядителей, распорядителей и получателей бюджетных средств представления ими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6. Направлять главным распорядителям, распорядителям и получателям бюджетных средств требования об устранении выявленных нарушений бюджетного законодательства Российской Федерации, принимать иные, предусмотренные нормативными правовыми актами Российской Федерации меры к нарушителям бюджет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7. Вносить проекты муниципальных правовых актов по вопросам, относящимся к компетенции финансового от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8. Запрашивать и получать необходимую для осуществления деятельности финансового отдела информацию от руководителей отраслевых, функциональных и территориальных органов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9. Заключать договоры с учреждениями, предприятиями, организациями и физическими лиц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труктура и организация деятельности финансового отдел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труктуру финансового отдела входя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муниципального образования Усть-Лабинский район, начальник финансового отдел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меститель начальника финансового отдела, заведующий сектором учета и отчет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тор учета и отчет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тор отраслевого финансирования и доходов бюдж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тор казначейского контрол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тор бюджетного планир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Руководство деятельностью финансового отдела осуществляет заместитель главы муниципального образования Усть-Лабинский район, начальник финансового отдела, который несет персональную ответственность за выполнение возложенных на финансовый отдел задач и функц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меститель главы муниципального образования Усть-Лабинский район, начальник финансового отдела назначается на должность и освобождается от должности главой муниципального образования Усть-Лабинский район.</w:t>
        <w:tab/>
        <w:t>Заместитель главы муниципального образования Усть-Лабинский район, начальник финансового отдела назначается на должность из числа лиц, отвечающих квалификационным требования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ь главы муниципального образования Усть-Лабинский район, начальник финансового отде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общее руководство деятельностью финансового отдел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финансовый отдел во всех учреждениях, организациях и предприятиях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ает все юридические действия от имени финансового отдела без доверен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едставляет в установленном порядке на утверждение штатное расписание финансового отдела, изменения в него, а также бюджетную смет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сит предложения по назначению на должность и освобождение от должности работников финансового отдел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в установленном порядке на утверждение должностные инструкции работников финансового отдел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яет обязанности между секторами и работниками финансового отдел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ет положения о секторах финансового отдел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существляет контроль за исполнением работниками финансового отдела должностных обязанностей, правил трудового распорядка администрации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носит предложения о премировании и поощрении работников финансового отдела, а также о применении к ним дисциплинарных взыск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в установленном порядке предложения о командировании работников финансового отдел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едставляет работников финансового отдела при проведении аттестации, готовит на них служебные характеристи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пределах компетенции финансового отдела издает приказы, обязательные для исполнения его работникам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ет служебную переписку со всеми отраслевыми, функциональными и территориальными органами администрации муниципального образования Усть-Лабинский район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ткрывает и закрывает казначейские счета в территориальном органе Федерального казначейства, совершает по ним операции, подписывает финансовые документ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распоряжается в пределах, установленных законодательством Российской Федерации и муниципальными правовыми актами, имуществом и средствами, закрепленными за финансовым отдел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ет другие функции, необходимые для обеспечения деятельности финансового от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ститель главы муниципального образования Усть-Лабинский район, начальник финансового отдела имеет заместителя. В соответствии с пунктом 2 статьи 2 Закона Краснодарского края от 8 июня 2007 г. № 1243-КЗ «О Реестре муниципальных должностей и Реестре должностей муниципальной службы в Краснодарском крае» - заместитель начальника финансового отдела, заведующий сектором учета и отчет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меститель начальника финансового отдела, заведующий сектором учета и отчетности назначается на должность главой муниципального образования Усть-Лабинский район по представлению заместителя главы муниципального образования Усть-Лабинский район, начальника финансового отдела, и освобождается от должности по представлению заместителя главы муниципального образования Усть-Лабинский район, начальника финансового отдела главой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меститель начальника финансового отдела, заведующий сектором учета и отчетности осуществляет свои полномочия в соответствии с должностной инструкцией и несет ответственность за выполнение возложенных на него обязаннос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временного отсутствия заместителя главы муниципального образования Усть-Лабинский район, начальника финансового отдела его обязанности исполняет заместитель начальника финансового отдела, заведующий сектором учета и отчет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 Работники финансового отдела являются муниципальными служащими администрации муниципального образования Усть-Лабинский район, назначаются и   освобождаются от должности главой муниципального образования Усть-Лабинский район по представлению заместителя главы муниципального образования Усть-Лабинский район, начальника финансового от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ведующие секторами, главные специалисты финансового отдела подчиняются в своей деятельности заместителю главы муниципального образования Усть-Лабинский район, начальнику финансового от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Главные и ведущие специалисты секторов финансового отдела подчиняются в своей деятельности заведующему сектором финансового отдела, в котором они замещают должность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инансирование деятельности финансового отдела осуществляется за счет средств бюджета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екращение деятельности финансового отдел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Прекращение деятельности (ликвидация или реорганизация) финансового отдела осуществляется на основании решения Совета муниципального образования Усть-Лабинский район по представлению главы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Прекращение деятельности финансового отдела производится с соблюдением процедур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Финансовый отдел несет ответственность за сохранность документов (управленческих, финансово-хозяйственных и других), обеспечивает передачу на государственное хранение документов, имеющих научно-историческое знач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реорганизации финансового отдела все документы передаются в соответствии с установленными правилами его правопреемни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 При ликвидации финансового отдела документы постоянного хранения и документы по личному составу передаются на хранение в архивные учреждения. Передача и упорядочение документов осуществляется силами и за счет средств финансового отдела в соответствии с требованиями архивных органов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>М.А. Дру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6:00Z</dcterms:created>
  <dc:creator>Юля</dc:creator>
  <dc:description/>
  <dc:language>en-US</dc:language>
  <cp:lastModifiedBy>Пользователь Windows</cp:lastModifiedBy>
  <cp:lastPrinted>2020-03-12T13:33:00Z</cp:lastPrinted>
  <dcterms:modified xsi:type="dcterms:W3CDTF">2024-02-02T12:36:00Z</dcterms:modified>
  <cp:revision>2</cp:revision>
  <dc:subject/>
  <dc:title>ВОЛКОВА</dc:title>
</cp:coreProperties>
</file>